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电子信息工程专业工程师资格条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（试行）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摘要）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正常晋升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热爱祖国，遵纪守法，具有良好的职业道德，热爱本职工作，积极投身于我国社会主义现代化建设，并具备以下条件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一）学历、资历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大学本科或专科毕业，取得助理工程师资格后，从事本专业技术工作４年以上（时间算至召开评审会前一年底，下同）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博士学位获得者，或从事本专业技术工作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年以上的硕士学位获得者，初定工程师资格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业绩、成果要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取得助理工程师资格后，具备下列条件之一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市（厅）级科技进步（及相应奖项，下同）奖以上获奖项目的主要完成人（以个人奖励证书为准）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单位主导项目的开发、设计、制造、生产技术管理的主要完成者，其成果通过鉴定或验收，并取得较好的经济和社会效益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参与本行业先进技术的引进、消化、吸收工作，对本单位的技术进步有促进作用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负责完成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市（厅）级科技成果推广项目，并转化为生产力，经实践检验，取得较好的经济和社会效益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负责完成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重点项目的情报资料的搜集、整理、汇编，对实际工作有指导作用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负责制定本单位的发展规划、计划，经实施取得较好的经济和社会效益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、提出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科技建议，被单位采纳，经同行专家评议，对本单位发展有促进作用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论文、著作要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取得助理工程师资格后，发表、出版本专业有一定学术价值的论文（第一作者）、著作（主要编著者），具备下列条件之一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出版本专业著作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部（本人撰写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万字以上）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在市级以上专业期刊上发表论文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篇或在市级以上学术会议上交流论文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篇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为解决技术问题而撰写的具有一定水平的实例材料２篇以上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四）计算机应用能力要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必须具备下列条件之一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计算机专业大学专科以上学历（学位）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取得江苏省专业技术人员信息化素质培训考核合格证，或取得国家或省统一组织的职称计算机应用能力考试（核）规定科目的合格证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取得全国计算机软件专业技术资格（水平）考试合格证。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二、破格晋升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/>
          <w:sz w:val="24"/>
        </w:rPr>
        <w:t>（一）申报条件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取得助理工程师资格后，业绩成果显著，近期年度考核均为合格（职称）以上，符合下列条件之一者，可破格申报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中等专业学校毕业后从事本专业技术工作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年以上，取得助理工程师资格后，从事本专业技术工作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年以上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市（厅）级科技进步二等奖以上获奖项目的前三名主要完成人（以个人奖励证书为准）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业绩、成果要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在符合基本条件的前提下，还需具备下列条件之一：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市（厅）级科技进步二等奖以上获奖项目的主要完成人（以个人奖励证书为准）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市（厅）级科技进步三等奖获奖项目的前三名主要完成人（以个人奖励证书为准）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获得市（厅）级以上部门授予的优秀科技工作者或劳动模范称号；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直接负责完成市（厅）级以上重点项目的研究、设计或发明、引进、转化技术创新成果（专利），并用于生产实践，取得较大的经济和社会效益，经有关专家鉴定认可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论文、著作及计算机应用能力要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同正常晋升。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16:00Z</dcterms:created>
  <dc:creator>weixianbao</dc:creator>
  <dc:description/>
  <cp:keywords/>
  <dc:language>en-US</dc:language>
  <cp:lastModifiedBy>番茄花园</cp:lastModifiedBy>
  <cp:lastPrinted>2013-04-06T09:54:00Z</cp:lastPrinted>
  <dcterms:modified xsi:type="dcterms:W3CDTF">2013-04-06T03:16:00Z</dcterms:modified>
  <cp:revision>2</cp:revision>
  <dc:subject/>
  <dc:title>电子信息工程专业中级技术资格</dc:title>
</cp:coreProperties>
</file>